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20" w:hanging="0"/>
        <w:rPr>
          <w:sz w:val="32"/>
          <w:szCs w:val="32"/>
        </w:rPr>
      </w:pPr>
      <w:r>
        <w:rPr>
          <w:sz w:val="32"/>
          <w:szCs w:val="32"/>
        </w:rPr>
        <w:t>Detský domov</w:t>
      </w:r>
    </w:p>
    <w:p>
      <w:pPr>
        <w:pStyle w:val="Heading8"/>
        <w:pBdr>
          <w:bottom w:val="single" w:sz="6" w:space="1" w:color="000000"/>
        </w:pBdr>
        <w:rPr>
          <w:sz w:val="24"/>
        </w:rPr>
      </w:pPr>
      <w:r>
        <w:rPr>
          <w:sz w:val="24"/>
        </w:rPr>
        <w:t>Dlhá 179, 949 01 Nit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90" w:leader="none"/>
        </w:tabs>
        <w:outlineLvl w:val="3"/>
        <w:rPr/>
      </w:pPr>
      <w:r>
        <w:rPr>
          <w:b/>
          <w:bCs/>
        </w:rPr>
        <w:t xml:space="preserve">Prieskum trhu na verejné obstaranie  zákazky  </w:t>
      </w:r>
      <w:r>
        <w:rPr>
          <w:b/>
        </w:rPr>
        <w:t>„Chlieb a pekárenský tovar“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</w:rPr>
        <w:t>výzva na predloženie cenovej ponuky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Detský domov v Nitre ako verejný obstarávateľ v  zmysle §6 ods. 1 písm. a) zákona č. 25/2006 Z. z. o verejnom obstarávaní a o zmene a doplnení niektorých zákonov v znení neskorších predpisov zasiela v rámci prieskumu trhu na zadanie zákazky s nízkou hodnotou podľa §102 zákona č. 25/2006 Z. z. o verejnom obstarávaní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výzvu na predloženie cenovej ponuky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  <w:t xml:space="preserve">Detský domov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Dlhá 179,  949 01 Nitra</w:t>
      </w:r>
    </w:p>
    <w:p>
      <w:pPr>
        <w:pStyle w:val="Normal"/>
        <w:ind w:firstLine="360"/>
        <w:jc w:val="both"/>
        <w:rPr/>
      </w:pPr>
      <w:r>
        <w:rPr/>
        <w:t xml:space="preserve">Zastúpený:  </w:t>
        <w:tab/>
        <w:t xml:space="preserve">     Ing. Viera Podhorová, riaditeľk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35628391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á osoba: </w:t>
        <w:tab/>
        <w:t xml:space="preserve">Ing. Viera Bafrncová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/>
      </w:pPr>
      <w:r>
        <w:rPr>
          <w:sz w:val="22"/>
          <w:szCs w:val="22"/>
        </w:rPr>
        <w:t>Bankové spojenie:</w:t>
        <w:tab/>
        <w:t>Štátna pokladnica</w:t>
        <w:tab/>
        <w:t>Číslo účtu:</w:t>
        <w:tab/>
        <w:t>7000422491/8180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  <w:t>037/6531605</w:t>
        <w:tab/>
        <w:t xml:space="preserve">Elektronická pošta: </w:t>
        <w:tab/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2.</w:t>
        <w:tab/>
        <w:t>Druh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ákazka na dodanie tova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90" w:leader="none"/>
        </w:tabs>
        <w:outlineLvl w:val="3"/>
        <w:rPr>
          <w:b/>
          <w:b/>
        </w:rPr>
      </w:pPr>
      <w:r>
        <w:rPr>
          <w:b/>
          <w:bCs/>
        </w:rPr>
        <w:t xml:space="preserve">3.   Názov zákazky:           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Chlieb a pekárenský tovar“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4.</w:t>
        <w:tab/>
        <w:t>Opis predmetu zákazky:</w:t>
      </w:r>
    </w:p>
    <w:p>
      <w:pPr>
        <w:pStyle w:val="Zarkazkladnhotextu2"/>
        <w:ind w:left="360" w:hanging="0"/>
        <w:rPr/>
      </w:pPr>
      <w:r>
        <w:rPr/>
        <w:t>Zabezpečenie chleba, pečiva a ostatného pekárenského tovaru pre stravovaciu prevádzku Detského domova v Nitre na zabezpečenie stravovania detí a zamestnancov podľa bližšej špecifikácie uvedenej v prílohe výzvy - Cenová ponuka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5.</w:t>
        <w:tab/>
        <w:t>Miesto dodania predmetu zákazky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Cs/>
        </w:rPr>
      </w:pPr>
      <w:r>
        <w:rPr>
          <w:bCs/>
        </w:rPr>
        <w:tab/>
        <w:t>Detský domov, Dlhá 179, 949 01 Nitra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odacie podmienky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ab/>
        <w:t>- zabezpečenie tovaru od pondelka do soboty (6 dní v týždni)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ab/>
        <w:t>- dodávka tovaru do 6,00 hod. na vopred určené a uzamykateľné miesto v areáli DeD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/>
          <w:bCs/>
        </w:rPr>
        <w:t>6.</w:t>
        <w:tab/>
        <w:t>Trvanie zmluvy alebo lehota dodania dodávky</w:t>
      </w:r>
      <w:r>
        <w:rPr>
          <w:bCs/>
        </w:rPr>
        <w:t xml:space="preserve">: </w:t>
      </w:r>
      <w:r>
        <w:rPr>
          <w:bCs/>
          <w:sz w:val="22"/>
          <w:szCs w:val="22"/>
        </w:rPr>
        <w:t>12 mesiacov</w:t>
      </w:r>
      <w:r>
        <w:rPr>
          <w:sz w:val="22"/>
          <w:szCs w:val="22"/>
        </w:rPr>
        <w:t xml:space="preserve"> od účinnosti zmluv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Cena a spôsob určenia 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 xml:space="preserve">cenu žiadame stanoviť v štruktúre: názov položky, merná jednotka, množstvo, jednotková cena bez DPH, jednotková cena s DPH, </w:t>
      </w:r>
      <w:r>
        <w:rPr>
          <w:b/>
        </w:rPr>
        <w:t>celková cena bez DPH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8.</w:t>
        <w:tab/>
        <w:t>Uchádzač v rámci svojej ponuky predlož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 xml:space="preserve">cenovú ponuku  podľa prílohy výzv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>fotokópiu dokladu o oprávnení podnikať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9.</w:t>
        <w:tab/>
        <w:t>Lehota a miesto na predklada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b/>
          <w:b/>
          <w:bCs/>
          <w:i/>
          <w:i/>
          <w:iCs/>
          <w:szCs w:val="22"/>
        </w:rPr>
      </w:pPr>
      <w:r>
        <w:rPr>
          <w:sz w:val="22"/>
          <w:szCs w:val="22"/>
        </w:rPr>
        <w:t xml:space="preserve">Lehota na predkladanie ponúk: </w:t>
      </w:r>
      <w:r>
        <w:rPr>
          <w:b/>
          <w:bCs/>
          <w:iCs/>
          <w:szCs w:val="22"/>
        </w:rPr>
        <w:t>do 27.5.2013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Cs w:val="22"/>
        </w:rPr>
      </w:pPr>
      <w:r>
        <w:rPr>
          <w:bCs/>
          <w:iCs/>
          <w:szCs w:val="22"/>
        </w:rPr>
        <w:t>Spôsob predloženia ponuky: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 e-mailom</w:t>
      </w:r>
      <w:r>
        <w:rPr>
          <w:sz w:val="22"/>
          <w:szCs w:val="22"/>
        </w:rPr>
        <w:t xml:space="preserve"> na adresu </w:t>
      </w:r>
      <w:hyperlink r:id="rId3">
        <w:r>
          <w:rPr>
            <w:rStyle w:val="InternetLink"/>
            <w:sz w:val="22"/>
            <w:szCs w:val="22"/>
          </w:rPr>
          <w:t>ded.nitra@mail.t-com.sk</w:t>
        </w:r>
      </w:hyperlink>
      <w:r>
        <w:rPr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10.</w:t>
        <w:tab/>
        <w:t xml:space="preserve">Hodnotenie ponúk: </w:t>
      </w:r>
    </w:p>
    <w:p>
      <w:pPr>
        <w:pStyle w:val="Normal"/>
        <w:ind w:left="360" w:hanging="0"/>
        <w:jc w:val="both"/>
        <w:rPr/>
      </w:pPr>
      <w:r>
        <w:rPr/>
        <w:t xml:space="preserve">Jediným kritériom na posúdenie predmetu zákazky je najnižšia cena bez DPH za celý predmet obstaráv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Ing. Viera Podhorová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>riaditeľka Detského domova v Nitre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814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428" w:hanging="360"/>
      </w:pPr>
      <w:rPr>
        <w:rFonts w:ascii="Liberation Serif" w:hAnsi="Liberation Serif" w:cs="Liberation Serif" w:hint="default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hyperlink" Target="mailto:ded.nitra@mail.t-co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3:00Z</dcterms:created>
  <dc:creator>compaq</dc:creator>
  <dc:description/>
  <cp:keywords/>
  <dc:language>en-US</dc:language>
  <cp:lastModifiedBy>oper</cp:lastModifiedBy>
  <cp:lastPrinted>2013-05-09T11:49:00Z</cp:lastPrinted>
  <dcterms:modified xsi:type="dcterms:W3CDTF">2013-05-09T09:55:00Z</dcterms:modified>
  <cp:revision>6</cp:revision>
  <dc:subject/>
  <dc:title>Detský domov Nitra</dc:title>
</cp:coreProperties>
</file>